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                                              № 219 - 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в     отдельны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        правовые           акт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</w:p>
    <w:p>
      <w:pPr>
        <w:pStyle w:val="S3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законом Тверской области от 29.04.2016  №27-ЗО «О внесении изменений в закон Тверской области «О регулировании отдельных вопросов  муниципальной службы в Тверской области», Положением о муниципальной службе в муниципальном образовании «Рамешковский район» Тверской области в новой редакции администрация</w:t>
        <w:tab/>
        <w:t>Рамешковского</w:t>
        <w:tab/>
        <w:t xml:space="preserve">района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Внести 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мешковского района от 06.04.2015 г №69–па «Об утверждени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 в муниципальном образовании «Рамешковский район» Тверской области следующие измене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полнить  статью 16 пункт  «б»  абзацем следующего содержания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«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shd w:fill="FFFFFF" w:val="clear"/>
        <w:spacing w:lineRule="exact" w:line="322" w:before="0" w:after="225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нести в постановление </w:t>
      </w:r>
      <w:r>
        <w:rPr>
          <w:sz w:val="28"/>
          <w:szCs w:val="28"/>
        </w:rPr>
        <w:t xml:space="preserve">администрации Рамешковского района от 24.03.2014 №50-па «О форме и порядке размещения сведений </w:t>
      </w:r>
      <w:r>
        <w:rPr>
          <w:rFonts w:cs="Arial"/>
          <w:color w:val="000000"/>
        </w:rPr>
        <w:t xml:space="preserve">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яемых главой Рамешковского района и  муниципальными служащими Рамешковского района на официальном сайте администрации Рамешковского района  в информационно-телекоммуникационной сети «Интернет» следующие изменения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 xml:space="preserve"> В пункте  1 после слов  «для опубликования» дополнить словами «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»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нести в постановление </w:t>
      </w:r>
      <w:r>
        <w:rPr>
          <w:sz w:val="28"/>
          <w:szCs w:val="28"/>
        </w:rPr>
        <w:t>администрации Рамешковского района</w:t>
      </w:r>
      <w:r>
        <w:rPr>
          <w:rFonts w:cs="Arial"/>
          <w:color w:val="000000"/>
          <w:sz w:val="28"/>
          <w:szCs w:val="28"/>
        </w:rPr>
        <w:t xml:space="preserve"> от 17.02.2010 №23-па «Об утверждении положения о предоставлении гражданами, претендующими на замещение должностей  муниципальной службы и муниципальными служащими Рамешковского района сведений о доходах, расходах, об имуществе и обязательствах имущественного характера» (далее - Положение) следующие изменения:</w:t>
      </w:r>
    </w:p>
    <w:p>
      <w:pPr>
        <w:pStyle w:val="Normal"/>
        <w:shd w:fill="FFFFFF" w:val="clear"/>
        <w:spacing w:lineRule="exact" w:line="322"/>
        <w:ind w:right="23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1. Пункт 2 Положения изложить в следующей редакции: </w:t>
      </w:r>
    </w:p>
    <w:p>
      <w:pPr>
        <w:pStyle w:val="Normal"/>
        <w:shd w:fill="FFFFFF" w:val="clear"/>
        <w:spacing w:lineRule="exact" w:line="322"/>
        <w:ind w:right="23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« 2. Обязанность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возлагается на гражданина, претендующего на замещение должности муниципальной службы, включенной в соответствующий перечень, установленный муниципальными  нормативными  правовыми  актами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муниципальных служащих, замещающих указанные должности, </w:t>
      </w:r>
      <w:r>
        <w:rPr>
          <w:color w:val="000000"/>
          <w:sz w:val="28"/>
          <w:szCs w:val="28"/>
        </w:rPr>
        <w:t>а также муниципальных служащих, замещающих должности, не включенные в соответствующий перечень, и претендующих на замещение должности муниципальной службы, предусмотренной этим перечнем.</w:t>
      </w:r>
      <w:r>
        <w:rPr>
          <w:rFonts w:cs="Arial"/>
          <w:color w:val="000000"/>
          <w:sz w:val="28"/>
          <w:szCs w:val="28"/>
        </w:rPr>
        <w:t xml:space="preserve">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Муниципальные служащие, замещающие должности  муниципальной  службы, включенные в перечень, указанный в абзаце первом настоящей част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Сведения, указанные в абзаце втором настоящего пункта, представляются в порядке и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Дополнить  Положение пунктом 4.2 следующего содержания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  <w:br/>
        <w:t xml:space="preserve">     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  <w:br/>
        <w:t xml:space="preserve">     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  <w:br/>
        <w:t xml:space="preserve">      4.2.1. 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  <w:br/>
        <w:t xml:space="preserve">      4.2.2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Внести в постановление </w:t>
      </w:r>
      <w:r>
        <w:rPr>
          <w:sz w:val="28"/>
          <w:szCs w:val="28"/>
        </w:rPr>
        <w:t>администрации Рамешковского района</w:t>
      </w:r>
      <w:r>
        <w:rPr>
          <w:rFonts w:cs="Arial"/>
          <w:color w:val="000000"/>
          <w:sz w:val="28"/>
          <w:szCs w:val="28"/>
        </w:rPr>
        <w:t xml:space="preserve"> от 08.02.2010 №15-па  «Об утверждении  Положения о п</w:t>
      </w:r>
      <w:r>
        <w:rPr>
          <w:color w:val="000000"/>
          <w:sz w:val="28"/>
          <w:szCs w:val="28"/>
        </w:rPr>
        <w:t>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 и муниципальными служащими Рамешковского района, а также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кстановленных федеральными законами» (далее - Положение) следующие изменения:</w:t>
      </w:r>
    </w:p>
    <w:p>
      <w:pPr>
        <w:pStyle w:val="Normal"/>
        <w:shd w:fill="FFFFFF" w:val="clear"/>
        <w:spacing w:lineRule="auto" w:line="288"/>
        <w:ind w:right="23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ункт 3 Положения изложить в следующей редакции: </w:t>
      </w:r>
    </w:p>
    <w:p>
      <w:pPr>
        <w:pStyle w:val="Normal"/>
        <w:shd w:fill="FFFFFF" w:val="clear"/>
        <w:spacing w:lineRule="auto" w:line="288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3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ыми  правовыми актами Тверской области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дпункт «б» пункта 9 Положения изложить в следующей редакции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б)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480" w:leader="none"/>
        </w:tabs>
        <w:spacing w:lineRule="auto" w:line="288"/>
        <w:ind w:firstLine="23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тделу территориальной и информационной политики администрации Рамешковского района (Иванова Н.Н.) разместить данное постановление 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88"/>
        <w:ind w:firstLine="23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Контроль над исполнением настоящего  постановления возложить на заведующего отделом муниципальной и кадр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енно исполняющий 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</w:t>
        <w:tab/>
        <w:t xml:space="preserve"> Рамешковского</w:t>
        <w:tab/>
        <w:t>района                                                     Н.Н.Петух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DC4036C7B608A65D9709516194D6838A62930C2C3C8FE0E1EBA0DF324762B2EF45040GEw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7:00Z</dcterms:created>
  <dc:creator>vz</dc:creator>
  <dc:description/>
  <dc:language>en-US</dc:language>
  <cp:lastModifiedBy>Приемная</cp:lastModifiedBy>
  <cp:lastPrinted>2015-08-13T16:11:00Z</cp:lastPrinted>
  <dcterms:modified xsi:type="dcterms:W3CDTF">2016-12-05T08:17:00Z</dcterms:modified>
  <cp:revision>2</cp:revision>
  <dc:subject/>
  <dc:title/>
</cp:coreProperties>
</file>